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mk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mknod TYPE MAJOR MINOR DEVNAME [DEV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unix character or block spec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or BLOCK</w:t>
        <w:tab/>
        <w:t>block spe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or CHAR</w:t>
        <w:tab/>
        <w:t>character spe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is the major device number in the range 0..16777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is the minor device number in the range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may work on amiga bffs parti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fs was written by Chris H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h_mknod.doc,v 1.2 1994/04/07 15:09:18 alph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